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араф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25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 неразграниченной государственной собственности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val="ru-RU"/>
        </w:rPr>
        <w:t xml:space="preserve"> размещения и эксплуатации волоконно-оптической линии связи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4-15T15:30:00Z</cp:lastPrinted>
  <dcterms:modified xsi:type="dcterms:W3CDTF">2024-04-15T12:30:00Z</dcterms:modified>
  <cp:revision>62</cp:revision>
  <dc:subject/>
  <dc:title/>
</cp:coreProperties>
</file>